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ind w:left="0" w:right="0" w:firstLine="170"/>
        <w:rPr/>
      </w:pPr>
      <w:r>
        <w:rPr/>
        <w:t xml:space="preserve">A piezo motor is a linear motor with bidirectional motion. It uses friction to grip the armature while a voltage is ramped to warp the piezo and move the armature, then the voltage quickly is removed and as the piezo springs back it breaks away from the armature and returns to its zero position, leaving the armature a few </w:t>
      </w:r>
      <w:r>
        <w:rPr>
          <w:rFonts w:cs="Times New Roman" w:ascii="Times New Roman" w:hAnsi="Times New Roman"/>
        </w:rPr>
        <w:t>μ</w:t>
      </w:r>
      <w:r>
        <w:rPr/>
        <w:t>m further along its track. Repeat in the KHz range, thousands of times. Motions are very small, after several seconds if you look carefully you may see that the armature has moved. Full disclosure: I too had never heard of piezo motors before being asked to make a driver for this one.</w:t>
      </w:r>
    </w:p>
    <w:p>
      <w:pPr>
        <w:pStyle w:val="Normal"/>
        <w:spacing w:before="0" w:after="57"/>
        <w:ind w:left="0" w:right="0" w:firstLine="170"/>
        <w:rPr/>
      </w:pPr>
      <w:r>
        <w:rPr/>
        <w:t>There are two drive waveforms, one for forward and the other reverse: a sawtooth (slow linear rise then fast fall) and its complement of a fast rise and slow linear fall. This was done simply using a dual op</w:t>
        <w:noBreakHyphen/>
        <w:t>amp triangle wave 1KHz oscillator with diodes switched in to speed up either the rising or falling edge to about 5% of the cycle. The driver's required bandwidth is only 10</w:t>
        <w:noBreakHyphen/>
        <w:t>15KHz. The problem is the voltage. Fortunately it is unipolar, unfortunately it is +150Vp. Current is quite small, only enough to charge and discharge the 20nF piezo. A quick calculation using charge transfer shows that during the ramp phase:</w:t>
      </w:r>
    </w:p>
    <w:p>
      <w:pPr>
        <w:pStyle w:val="Normal"/>
        <w:spacing w:before="0" w:after="57"/>
        <w:ind w:left="706" w:right="0" w:firstLine="170"/>
        <w:rPr/>
      </w:pPr>
      <w:r>
        <w:rPr/>
        <w:t>Q = It = CV where t = 1mS, C = 20nF and V = 150V</w:t>
      </w:r>
    </w:p>
    <w:p>
      <w:pPr>
        <w:pStyle w:val="Normal"/>
        <w:spacing w:before="0" w:after="57"/>
        <w:ind w:left="706" w:right="0" w:firstLine="170"/>
        <w:rPr/>
      </w:pPr>
      <w:r>
        <w:rPr/>
        <w:t>therefore I = CV/t = 3mA</w:t>
      </w:r>
    </w:p>
    <w:p>
      <w:pPr>
        <w:pStyle w:val="Normal"/>
        <w:spacing w:before="0" w:after="57"/>
        <w:ind w:left="0" w:right="0" w:firstLine="170"/>
        <w:rPr/>
      </w:pPr>
      <w:r>
        <w:rPr/>
        <w:t>A 600mW boost converter switches the +12V up to +200V with a 3mA load requirement. The easiest circuit would be to use an op</w:t>
        <w:noBreakHyphen/>
        <w:t>amp good for at least 200V. There are some available but they are meant for high current and also quite expensive. The circuit in Figure 1 is much cheaper. It is a common op</w:t>
        <w:noBreakHyphen/>
        <w:t>amp non</w:t>
        <w:noBreakHyphen/>
        <w:t>inverting amplifier. The heart of the circuit is the current mirror of R7, the N</w:t>
        <w:noBreakHyphen/>
        <w:t>channel FET Q3 and R4</w:t>
        <w:noBreakHyphen/>
        <w:t>6. With Q3 in a common gate configuration and the gate at +12V, its source voltage remains reasonably constant at +10V (from +12V less the V</w:t>
      </w:r>
      <w:r>
        <w:rPr>
          <w:position w:val="-7"/>
          <w:sz w:val="18"/>
        </w:rPr>
        <w:t>gs(on)</w:t>
      </w:r>
      <w:r>
        <w:rPr/>
        <w:t>). Any output of the op</w:t>
        <w:noBreakHyphen/>
        <w:t>amp IC1 less than that +10V causes a voltage drop across R7, with the current coming from R4</w:t>
        <w:noBreakHyphen/>
        <w:t>6. Since R7 has the same current as R4</w:t>
        <w:noBreakHyphen/>
        <w:t>6, there is a voltage gain of the ratio of (R4</w:t>
        <w:noBreakHyphen/>
        <w:t>6)/R7 or 33. The voltage at the bottom of R4</w:t>
        <w:noBreakHyphen/>
        <w:t>6 (the Q3 drain) now has the required voltage swing but a high impedance. A pair of complimentary FETs act as followers to lower the output impedance and boost current output. Negative feedback is via R2</w:t>
        <w:noBreakHyphen/>
        <w:t>3 with bandwidth limiting by C1. Overall closed loop gain is set by (R2</w:t>
        <w:noBreakHyphen/>
        <w:t>3)/R1 + 1 = 16.</w:t>
      </w:r>
    </w:p>
    <w:p>
      <w:pPr>
        <w:pStyle w:val="Normal"/>
        <w:spacing w:before="0" w:after="57"/>
        <w:ind w:left="0" w:right="0" w:firstLine="170"/>
        <w:rPr/>
      </w:pPr>
      <w:r>
        <w:rPr/>
        <w:t>There are a few subtleties to the circuit. If something happened to the piezo, such as the user shorting it, zeners D1</w:t>
        <w:noBreakHyphen/>
        <w:t>2 would protect the FET gates. The current mirror high side resistor R4</w:t>
        <w:noBreakHyphen/>
        <w:t>6 is split into three to handle power so that 0805/2012 SMT resistors can be used. The feedback resistor R2</w:t>
        <w:noBreakHyphen/>
        <w:t>3 is split into two to reduce the voltage coefficient of resistance. This is an obscure effect which only kicks in with relatively high voltages, causing the component's resistance to actually change slightly when exposed to high voltages. There is a small feedback capacitor directly on the op</w:t>
        <w:noBreakHyphen/>
        <w:t>amp to provide stability. Without it, the parasitic capacitances (most notably the Miller capacitances C</w:t>
      </w:r>
      <w:r>
        <w:rPr>
          <w:position w:val="-7"/>
          <w:sz w:val="18"/>
        </w:rPr>
        <w:t>dg</w:t>
      </w:r>
      <w:r>
        <w:rPr/>
        <w:t xml:space="preserve"> and the piezo capacitance) would cause enough phase shift for the op</w:t>
        <w:noBreakHyphen/>
        <w:t>amp to oscillate. Crossover distortion is not a problem because the piezo could not react to that bandwidth and does not require a perfect waveform. Another problem would be the infinite pole caused by a purely capacitive piezo. By taking the feedback directly from the sources of Q1</w:t>
        <w:noBreakHyphen/>
        <w:t>2, resistor R8 would add a more deterministic pole to the load and increase loop stability.</w:t>
      </w:r>
    </w:p>
    <w:p>
      <w:pPr>
        <w:pStyle w:val="Normal"/>
        <w:spacing w:before="0" w:after="57"/>
        <w:ind w:left="0" w:right="0" w:firstLine="170"/>
        <w:rPr/>
      </w:pPr>
      <w:r>
        <w:rPr/>
        <w:t>The final result, once the finicky piezo motor was adjusted, worked well. The armature would move back and forth with incredibly small resoluti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CA"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Alan Stummer</cp:lastModifiedBy>
  <dcterms:modified xsi:type="dcterms:W3CDTF">2013-09-05T17:41:11Z</dcterms:modified>
  <cp:revision>25</cp:revision>
  <dc:subject/>
  <dc:title/>
</cp:coreProperties>
</file>