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92480</wp:posOffset>
                </wp:positionV>
                <wp:extent cx="1979295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15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udio Amplifi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ith Compress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nd Auto Level Contro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versity of Toron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. Thywissen Lab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n</w:t>
                              <w:tab/>
                              <w:t>Comp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ff</w:t>
                              <w:tab/>
                              <w:t xml:space="preserve">ALC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229.55pt;mso-wrap-distance-left:5.7pt;mso-wrap-distance-right:5.7pt;mso-wrap-distance-top:5.7pt;mso-wrap-distance-bottom:5.7pt;margin-top:62.4pt;mso-position-vertical-relative:page;margin-left:228.1pt;mso-position-horizontal:center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udio Amplifi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with Compress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nd Auto Level Contro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iversity of Toron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. Thywissen Lab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n</w:t>
                        <w:tab/>
                        <w:t>Comp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ff</w:t>
                        <w:tab/>
                        <w:t xml:space="preserve">ALC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58:24Z</dcterms:created>
  <dc:creator>Alan Stummer</dc:creator>
  <dc:description/>
  <dc:language>en-US</dc:language>
  <cp:lastModifiedBy/>
  <cp:revision>0</cp:revision>
  <dc:subject/>
  <dc:title/>
</cp:coreProperties>
</file>