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Frontiers in Correlated Matter 11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Designing Emergent Matter: A Fresh Start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Silvertree Hote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Snowmass, Colorad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4"/>
        <w:rPr/>
      </w:pPr>
      <w:r>
        <w:rPr/>
        <w:t>June 22-25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Registration For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ition/Title</w:t>
        <w:tab/>
        <w:t xml:space="preserve"> NAME</w:t>
        <w:tab/>
        <w:t>Last</w:t>
        <w:tab/>
        <w:tab/>
        <w:tab/>
        <w:tab/>
        <w:t>First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ull Middle Name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phone/Fax: 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ctronic Mail Address: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loyer Full Address/Organization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y of Citizenship: 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f you are not a US citizen, and you are being reimbursed, a statement of citizenship form will be required by UCOP prior to your reimbursement)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arrival: 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departure: 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etary Restrictions: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or further information, contact Rose Romero at (505) 665-7657 or</w:t>
      </w:r>
      <w:r>
        <w:rPr>
          <w:rFonts w:cs="Times New Roman" w:ascii="Times New Roman" w:hAnsi="Times New Roman"/>
          <w:color w:val="000000"/>
          <w:u w:val="single"/>
        </w:rPr>
        <w:t xml:space="preserve"> rbromero@lanl.gov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return this form ASA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Rose Romero, Public Relations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ST, MS-G75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os Alamos National Laborato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os Alamos, NM 8754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505) 665-7657/665-9030(Fax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29:00Z</dcterms:created>
  <dc:creator>Kelly Nguyen</dc:creator>
  <dc:description/>
  <dc:language>en-US</dc:language>
  <cp:lastModifiedBy>Kelly Nguyen</cp:lastModifiedBy>
  <dcterms:modified xsi:type="dcterms:W3CDTF">2006-01-30T15:32:00Z</dcterms:modified>
  <cp:revision>4</cp:revision>
  <dc:subject/>
  <dc:title>Telling the Emergent Matter Story Workshop</dc:title>
</cp:coreProperties>
</file>